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dworth Health Cent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/>
              <w:t>The Health Centre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High Street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Bedworth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V12 8NQ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476 3154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izabeth.gilb</w:t>
            </w:r>
            <w:r>
              <w:rPr>
                <w:lang w:val="en-US" w:eastAsia="en-US"/>
              </w:rPr>
              <w:t>ey@bedworthhc.nhs.u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The Health Centre is a purpose built premise constructed in 1996</w:t>
            </w:r>
            <w:r>
              <w:rPr/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and also accommodates one other practice and community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services.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We are in a town centre location, with easy access to all our services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All our consulting rooms are on the ground floor with easy access,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We employ a large compliment of staff, which consist of 5 Salaried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doctors, 6 Practice nurses, 2 Health Care Assistants, 5 Administrative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staff, 13 Reception staff. 1 Practice Manager, 1 Business Manager, 1 Reception Manager.  All staff are committed to continued personal development.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We are a training practice and have been committed to training from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1976 to date.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We are currently running a 'satellite' site (Civic Hall Bedworth) for our Flu Clinic's only, during COVID 19, for social distancing measure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267733775"/>
            <w:bookmarkStart w:id="1" w:name="__Fieldmark__9_42677337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267733775"/>
            <w:bookmarkStart w:id="3" w:name="__Fieldmark__10_426773377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267733775"/>
            <w:bookmarkStart w:id="5" w:name="__Fieldmark__11_426773377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267733775"/>
            <w:bookmarkStart w:id="7" w:name="__Fieldmark__12_426773377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267733775"/>
            <w:bookmarkStart w:id="9" w:name="__Fieldmark__13_42677337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267733775"/>
            <w:bookmarkStart w:id="11" w:name="__Fieldmark__14_42677337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267733775"/>
            <w:bookmarkStart w:id="13" w:name="__Fieldmark__15_42677337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267733775"/>
            <w:bookmarkStart w:id="15" w:name="__Fieldmark__16_426773377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267733775"/>
            <w:bookmarkStart w:id="17" w:name="__Fieldmark__17_426773377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4267733775"/>
            <w:bookmarkStart w:id="19" w:name="__Fieldmark__18_426773377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4267733775"/>
            <w:bookmarkStart w:id="21" w:name="__Fieldmark__19_426773377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4267733775"/>
            <w:bookmarkStart w:id="23" w:name="__Fieldmark__20_426773377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4267733775"/>
            <w:bookmarkStart w:id="25" w:name="__Fieldmark__21_426773377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4267733775"/>
            <w:bookmarkStart w:id="27" w:name="__Fieldmark__22_426773377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4267733775"/>
            <w:bookmarkStart w:id="29" w:name="__Fieldmark__23_426773377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5_4267733775"/>
            <w:bookmarkStart w:id="31" w:name="__Fieldmark__25_4267733775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6_4267733775"/>
            <w:bookmarkStart w:id="33" w:name="__Fieldmark__26_4267733775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7_4267733775"/>
            <w:bookmarkStart w:id="35" w:name="__Fieldmark__27_4267733775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8_4267733775"/>
            <w:bookmarkStart w:id="37" w:name="__Fieldmark__28_4267733775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9_4267733775"/>
            <w:bookmarkStart w:id="39" w:name="__Fieldmark__29_4267733775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0_4267733775"/>
            <w:bookmarkStart w:id="41" w:name="__Fieldmark__30_4267733775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1_4267733775"/>
            <w:bookmarkStart w:id="43" w:name="__Fieldmark__31_4267733775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2_4267733775"/>
            <w:bookmarkStart w:id="45" w:name="__Fieldmark__32_4267733775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3_4267733775"/>
            <w:bookmarkStart w:id="47" w:name="__Fieldmark__33_4267733775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4_4267733775"/>
            <w:bookmarkStart w:id="49" w:name="__Fieldmark__34_4267733775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5_4267733775"/>
            <w:bookmarkStart w:id="51" w:name="__Fieldmark__35_4267733775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6_4267733775"/>
            <w:bookmarkStart w:id="53" w:name="__Fieldmark__36_4267733775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7_4267733775"/>
            <w:bookmarkStart w:id="55" w:name="__Fieldmark__37_4267733775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38_4267733775"/>
            <w:bookmarkStart w:id="57" w:name="__Fieldmark__38_4267733775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9_4267733775"/>
            <w:bookmarkStart w:id="59" w:name="__Fieldmark__39_4267733775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40_4267733775"/>
            <w:bookmarkStart w:id="61" w:name="__Fieldmark__40_4267733775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41_4267733775"/>
            <w:bookmarkStart w:id="63" w:name="__Fieldmark__41_4267733775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42_4267733775"/>
            <w:bookmarkStart w:id="65" w:name="__Fieldmark__42_4267733775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43_4267733775"/>
            <w:bookmarkStart w:id="67" w:name="__Fieldmark__43_4267733775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44_4267733775"/>
            <w:bookmarkStart w:id="69" w:name="__Fieldmark__44_4267733775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45_4267733775"/>
            <w:bookmarkStart w:id="71" w:name="__Fieldmark__45_4267733775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46_4267733775"/>
            <w:bookmarkStart w:id="73" w:name="__Fieldmark__46_4267733775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47_4267733775"/>
            <w:bookmarkStart w:id="75" w:name="__Fieldmark__47_4267733775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48_4267733775"/>
            <w:bookmarkStart w:id="77" w:name="__Fieldmark__48_4267733775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9_4267733775"/>
            <w:bookmarkStart w:id="79" w:name="__Fieldmark__49_4267733775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50_4267733775"/>
            <w:bookmarkStart w:id="81" w:name="__Fieldmark__50_4267733775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51_4267733775"/>
            <w:bookmarkStart w:id="83" w:name="__Fieldmark__51_4267733775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52_4267733775"/>
            <w:bookmarkStart w:id="85" w:name="__Fieldmark__52_4267733775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53_4267733775"/>
            <w:bookmarkStart w:id="87" w:name="__Fieldmark__53_4267733775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55_4267733775"/>
            <w:bookmarkStart w:id="89" w:name="__Fieldmark__55_4267733775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57_4267733775"/>
            <w:bookmarkStart w:id="91" w:name="__Fieldmark__57_4267733775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9_4267733775"/>
            <w:bookmarkStart w:id="93" w:name="__Fieldmark__59_4267733775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1_4267733775"/>
            <w:bookmarkStart w:id="95" w:name="__Fieldmark__61_4267733775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 Amer Zuru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63_4267733775"/>
            <w:bookmarkStart w:id="97" w:name="__Fieldmark__63_4267733775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65_4267733775"/>
            <w:bookmarkStart w:id="99" w:name="__Fieldmark__65_4267733775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 Amer Zuru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67_4267733775"/>
            <w:bookmarkStart w:id="101" w:name="__Fieldmark__67_4267733775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 Amer Zuru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69_4267733775"/>
            <w:bookmarkStart w:id="103" w:name="__Fieldmark__69_4267733775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71_4267733775"/>
            <w:bookmarkStart w:id="105" w:name="__Fieldmark__71_4267733775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73_4267733775"/>
            <w:bookmarkStart w:id="107" w:name="__Fieldmark__73_4267733775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 Amer Zuru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75_4267733775"/>
            <w:bookmarkStart w:id="109" w:name="__Fieldmark__75_4267733775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77_4267733775"/>
            <w:bookmarkStart w:id="111" w:name="__Fieldmark__77_4267733775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79_4267733775"/>
            <w:bookmarkStart w:id="113" w:name="__Fieldmark__79_4267733775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81_4267733775"/>
            <w:bookmarkStart w:id="115" w:name="__Fieldmark__81_4267733775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 Amer Zuru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899" w:footer="510" w:bottom="89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sz w:val="18"/>
      </w:rPr>
      <w:t xml:space="preserve">20120326 100457 1.01 </w:t>
    </w:r>
    <w:r>
      <w:rPr>
        <w:b/>
        <w:sz w:val="18"/>
      </w:rPr>
      <w:t>Statement of purpose Pt 3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7:00Z</dcterms:created>
  <dc:creator>jplant</dc:creator>
  <dc:description/>
  <dc:language>en-US</dc:language>
  <cp:lastModifiedBy>administrator</cp:lastModifiedBy>
  <dcterms:modified xsi:type="dcterms:W3CDTF">2020-09-14T09:37:00Z</dcterms:modified>
  <cp:revision>2</cp:revision>
  <dc:subject/>
  <dc:title>Statement of Purpose Template:</dc:title>
</cp:coreProperties>
</file>